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73"/>
        <w:gridCol w:w="4536"/>
      </w:tblGrid>
      <w:tr>
        <w:trPr>
          <w:trHeight w:val="18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96" w:leader="none"/>
                <w:tab w:val="right" w:pos="8306" w:leader="none"/>
              </w:tabs>
              <w:snapToGrid w:val="false"/>
              <w:spacing w:before="120" w:after="12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4996" w:leader="none"/>
                <w:tab w:val="right" w:pos="8306" w:leader="none"/>
              </w:tabs>
              <w:spacing w:before="120" w:after="12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THE JUNCTION COMMUNITY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ENTRE INC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4996" w:leader="none"/>
                <w:tab w:val="right" w:pos="8306" w:leader="none"/>
              </w:tabs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96" w:leader="none"/>
                <w:tab w:val="right" w:pos="8306" w:leader="none"/>
              </w:tabs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768985</wp:posOffset>
                  </wp:positionV>
                  <wp:extent cx="1143000" cy="113093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768985</wp:posOffset>
                  </wp:positionV>
                  <wp:extent cx="1143000" cy="113093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768985</wp:posOffset>
                  </wp:positionV>
                  <wp:extent cx="1143000" cy="1130935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768985</wp:posOffset>
                  </wp:positionV>
                  <wp:extent cx="1143000" cy="113093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7145</wp:posOffset>
                  </wp:positionV>
                  <wp:extent cx="1143000" cy="1133475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M - F0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COMMITTEE OF MANAGEMENT MEMBER </w:t>
              <w:br/>
              <w:t>EXPRESSION OF INTEREST FOR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4996" w:leader="none"/>
                <w:tab w:val="right" w:pos="830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Version 3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Subtitle"/>
        <w:rPr/>
      </w:pPr>
      <w:r>
        <w:rPr/>
        <w:t>Personal Detail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34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st Nam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ddress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Phon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Numb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email address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ork Details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34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Addres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Phon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Numb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7_3369948817"/>
            <w:bookmarkStart w:id="1" w:name="__Fieldmark__7_3369948817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 above or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 email address: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eferred method of Contact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0_3369948817"/>
            <w:bookmarkStart w:id="3" w:name="__Fieldmark__10_3369948817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ork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11_3369948817"/>
            <w:bookmarkStart w:id="5" w:name="__Fieldmark__11_3369948817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home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ype of business or organisation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imary service (s) and area/population served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Boards and committee’s membership – current and previous 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business, civic, community, fraternal, political, professional, recreational, religious, social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s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le/Tit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s of Service</w:t>
            </w:r>
          </w:p>
        </w:tc>
      </w:tr>
      <w:tr>
        <w:trPr>
          <w:trHeight w:val="3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st Education/Training/Certificates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kern w:val="0"/>
                <w:sz w:val="22"/>
                <w:szCs w:val="22"/>
              </w:rPr>
              <w:t>How would the Junction Community Centre Inc benefit from your involvement as a member of the Management Committee?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, experience and interests (</w:t>
      </w:r>
      <w:r>
        <w:rPr>
          <w:rFonts w:cs="Arial"/>
          <w:b/>
          <w:bCs/>
          <w:sz w:val="22"/>
          <w:szCs w:val="22"/>
        </w:rPr>
        <w:t>Please tick all that apply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0"/>
        <w:gridCol w:w="486"/>
        <w:gridCol w:w="55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4_3369948817"/>
            <w:bookmarkStart w:id="7" w:name="__Fieldmark__14_3369948817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e, account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5_3369948817"/>
            <w:bookmarkStart w:id="9" w:name="__Fieldmark__15_3369948817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 evaluati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6_3369948817"/>
            <w:bookmarkStart w:id="11" w:name="__Fieldmark__16_3369948817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Personnel, human resourc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17_3369948817"/>
            <w:bookmarkStart w:id="13" w:name="__Fieldmark__17_3369948817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event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18_3369948817"/>
            <w:bookmarkStart w:id="15" w:name="__Fieldmark__18_3369948817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on, manag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19_3369948817"/>
            <w:bookmarkStart w:id="17" w:name="__Fieldmark__19_3369948817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drais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20_3369948817"/>
            <w:bookmarkStart w:id="19" w:name="__Fieldmark__20_3369948817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-profit exper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21_3369948817"/>
            <w:bookmarkStart w:id="21" w:name="__Fieldmark__21_3369948817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ervic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22_3369948817"/>
            <w:bookmarkStart w:id="23" w:name="__Fieldmark__22_3369948817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icy develop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23_3369948817"/>
            <w:bookmarkStart w:id="25" w:name="__Fieldmark__23_3369948817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 relations, communication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24_3369948817"/>
            <w:bookmarkStart w:id="27" w:name="__Fieldmark__24_3369948817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list groups or organisations that you are affiliated with, and that may assist with the work of the centre.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Please provide any additional information about your skills and experience that would contribute towards the work of the centre.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e respect your privacy and will ensure your details are kept private and confidential at all times. 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By signing this document you agree for your contact details to be forwarded to other members of the Management Committee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Applicant’s Name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2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/>
          <w:sz w:val="22"/>
          <w:szCs w:val="22"/>
        </w:rPr>
        <w:t xml:space="preserve">Please return this application to the President of the Junction Community Centre Inc. along with the </w:t>
      </w:r>
      <w:r>
        <w:rPr>
          <w:rFonts w:cs="Arial"/>
          <w:color w:val="0000FF"/>
          <w:sz w:val="22"/>
          <w:szCs w:val="22"/>
          <w:u w:val="single"/>
        </w:rPr>
        <w:t>F01 Management Committee Nomination Form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748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QENI+TTE230D160t00">
    <w:altName w:val="TT E 23 0 D 16 0t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ab/>
      <w:tab/>
      <w:tab/>
      <w:t xml:space="preserve">                _________________________________________________________________________________________________________________________________________</w:t>
    </w:r>
  </w:p>
  <w:p>
    <w:pPr>
      <w:pStyle w:val="Footer"/>
      <w:tabs>
        <w:tab w:val="clear" w:pos="4153"/>
        <w:tab w:val="clear" w:pos="8306"/>
      </w:tabs>
      <w:rPr/>
    </w:pPr>
    <w:r>
      <w:rPr>
        <w:rFonts w:cs="Arial"/>
        <w:sz w:val="16"/>
        <w:szCs w:val="16"/>
        <w:lang w:val="en-US"/>
      </w:rPr>
      <w:t>F05 Board Member Expression of Interest Form</w:t>
      <w:tab/>
      <w:t xml:space="preserve">               Date Ratified:  27/9/10            </w:t>
    </w:r>
    <w:r>
      <w:rPr>
        <w:rFonts w:cs="Arial"/>
        <w:sz w:val="16"/>
        <w:szCs w:val="16"/>
      </w:rPr>
      <w:t>Reviewed 23/10/2023.</w:t>
    </w:r>
    <w:r>
      <w:rPr>
        <w:rFonts w:cs="Arial"/>
        <w:sz w:val="16"/>
        <w:szCs w:val="16"/>
        <w:lang w:val="en-US"/>
      </w:rPr>
      <w:t xml:space="preserve">       </w:t>
      <w:tab/>
      <w:tab/>
    </w:r>
    <w:r>
      <w:rPr>
        <w:rFonts w:cs="Arial Narrow" w:ascii="Arial Narrow" w:hAnsi="Arial Narrow"/>
        <w:sz w:val="16"/>
        <w:szCs w:val="16"/>
        <w:lang w:val="en-US"/>
      </w:rPr>
      <w:t xml:space="preserve">Page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2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6"/>
        <w:szCs w:val="16"/>
        <w:lang w:val="en-US"/>
      </w:rPr>
      <w:t xml:space="preserve">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2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2">
    <w:name w:val="Legal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78">
    <w:name w:val="CM78"/>
    <w:basedOn w:val="Normal"/>
    <w:next w:val="Normal"/>
    <w:qFormat/>
    <w:pPr>
      <w:widowControl w:val="false"/>
      <w:autoSpaceDE w:val="false"/>
      <w:spacing w:before="0" w:after="280"/>
    </w:pPr>
    <w:rPr>
      <w:rFonts w:ascii="ILQENI+TTE230D160t00;TT E 23 0 D 16 0t" w:hAnsi="ILQENI+TTE230D160t00;TT E 23 0 D 16 0t" w:cs="ILQENI+TTE230D160t00;TT E 23 0 D 16 0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exact" w:line="260" w:before="0" w:after="120"/>
      <w:ind w:left="900" w:right="900" w:hanging="0"/>
      <w:jc w:val="both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ing">
    <w:name w:val="Numbering"/>
    <w:basedOn w:val="Normal"/>
    <w:qFormat/>
    <w:pPr>
      <w:overflowPunct w:val="false"/>
      <w:autoSpaceDE w:val="false"/>
      <w:spacing w:before="0" w:after="120"/>
      <w:ind w:left="708" w:hanging="708"/>
      <w:textAlignment w:val="baseline"/>
    </w:pPr>
    <w:rPr>
      <w:rFonts w:ascii="Arial Narrow" w:hAnsi="Arial Narrow" w:cs="Arial Narro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C547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LQENI+TTE230D160t00;TT E 23 0 D 16 0t" w:hAnsi="ILQENI+TTE230D160t00;TT E 23 0 D 16 0t" w:eastAsia="Times New Roman" w:cs="ILQENI+TTE230D160t00;TT E 23 0 D 16 0t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Normal"/>
    <w:qFormat/>
    <w:pPr>
      <w:keepNext w:val="true"/>
      <w:spacing w:before="240" w:after="0"/>
      <w:jc w:val="center"/>
    </w:pPr>
    <w:rPr>
      <w:rFonts w:ascii="Gill Sans MT" w:hAnsi="Gill Sans MT" w:cs="Gill Sans MT"/>
      <w:b/>
      <w:szCs w:val="20"/>
      <w:lang w:val="en-US"/>
    </w:rPr>
  </w:style>
  <w:style w:type="paragraph" w:styleId="Tabletext">
    <w:name w:val="table text"/>
    <w:basedOn w:val="Tableheading"/>
    <w:qFormat/>
    <w:pPr>
      <w:keepNext w:val="false"/>
      <w:spacing w:before="120" w:after="0"/>
      <w:jc w:val="left"/>
    </w:pPr>
    <w:rPr>
      <w:b w:val="false"/>
      <w:sz w:val="20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2:00Z</dcterms:created>
  <dc:creator>Lynette Heidenreich</dc:creator>
  <dc:description/>
  <cp:keywords/>
  <dc:language>en-US</dc:language>
  <cp:lastModifiedBy>Sophia Katari</cp:lastModifiedBy>
  <cp:lastPrinted>2010-10-13T10:10:00Z</cp:lastPrinted>
  <dcterms:modified xsi:type="dcterms:W3CDTF">2025-09-17T03:19:00Z</dcterms:modified>
  <cp:revision>3</cp:revision>
  <dc:subject/>
  <dc:title>Induction Policy</dc:title>
</cp:coreProperties>
</file>